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8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6166-3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hd w:fill="FFFFFF" w:val="clear"/>
        <w:ind w:firstLine="567"/>
        <w:jc w:val="both"/>
        <w:rPr/>
      </w:pPr>
      <w:r>
        <w:rPr/>
        <w:t>с участием Шамшиева О.А.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влекаемое лицо Шамшиев Ортигали Аливоевич, …. года рождения, место рождения … зарегистрированный и проживающий: …паспорт иностранного гражданина: серия …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У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06.09.2025 в 00:01 час. Шамшиев подвергнутый 27.06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8.07.2025 года по 05.06.2025 года включительно, административный штраф не уплатил.</w:t>
      </w:r>
    </w:p>
    <w:p>
      <w:pPr>
        <w:pStyle w:val="Normal"/>
        <w:shd w:fill="FFFFFF" w:val="clear"/>
        <w:ind w:firstLine="567"/>
        <w:jc w:val="both"/>
        <w:rPr/>
      </w:pPr>
      <w:r>
        <w:rPr/>
        <w:t>Шамшиев 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60422 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ъяснение Шамшие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копия постановления, согласно которого Шамшиев подвергнут административному наказанию в виде административного штрафа в размере 2000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амш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мшиева Ортигали Аливо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88252018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